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OLIDAY HAPPE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ur registration fee of $15.00 for the 3 disk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iday Happenings".  We are pleased to know tha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ess integrity and honesty.  We can te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graphics, and we are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STATE_________ZIP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$15.00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Holiday Happenings" will be m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in 48 hours after receiving our registration fe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ive you any support you may ne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r comments, please let us know.  What good is "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" if you can't see what you have.  Remember our m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